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８回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愛媛県老人福祉施設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実　践　発　表　登　録　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540"/>
        <w:gridCol w:w="900"/>
        <w:gridCol w:w="3699"/>
      </w:tblGrid>
      <w:tr>
        <w:trPr>
          <w:trHeight w:val="2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テーマ（該当に☑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人材確保・育成」（※ＩＣＴの導入と利活用を含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在宅サービスの実践と課題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認知症ケアの実践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食事サービスと栄養ケアマネジメント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重度化対応と個別ケア、看取りケアへの取り組み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養護老人ホーム・軽費老人ホーム・ケアハウスの経営と課題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テーマ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四国老人福祉施設研究大会の研究部会発表テーマと同一となります。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題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マに沿ったタイトルをつけてください。</w:t>
            </w:r>
          </w:p>
        </w:tc>
      </w:tr>
      <w:tr>
        <w:trPr>
          <w:trHeight w:val="9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者氏名</w:t>
            </w:r>
          </w:p>
        </w:tc>
        <w:tc>
          <w:tcPr>
            <w:tcW w:w="34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種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に☑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養護　□軽費　□ケア　□特養　□デイ　□その他（　　　　　　  ）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所在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Ｅメール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欄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締切：令和５年５月１６日（火）必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資料の提出締切は６月１３日（火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ＦＡＸ ０８９－９２１－８９３９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3:00Z</dcterms:created>
  <dc:creator>愛媛県社会福祉協議会</dc:creator>
  <dc:description/>
  <cp:keywords/>
  <dc:language>en-US</dc:language>
  <cp:lastModifiedBy>愛媛県社協62</cp:lastModifiedBy>
  <cp:lastPrinted>2018-03-15T11:07:00Z</cp:lastPrinted>
  <dcterms:modified xsi:type="dcterms:W3CDTF">2023-03-24T00:40:00Z</dcterms:modified>
  <cp:revision>10</cp:revision>
  <dc:subject/>
  <dc:title>発表時間１５分</dc:title>
</cp:coreProperties>
</file>