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テーマ別研修会「倫理及び法令遵守、身体拘束、虐待防止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会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Ｅ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５年２月２７日（月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62</cp:lastModifiedBy>
  <cp:lastPrinted>2023-01-06T14:23:00Z</cp:lastPrinted>
  <dcterms:modified xsi:type="dcterms:W3CDTF">2023-01-06T05:23:00Z</dcterms:modified>
  <cp:revision>188</cp:revision>
  <dc:subject/>
  <dc:title/>
</cp:coreProperties>
</file>