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令和４年度地区老施協及び県老施協共催研修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80"/>
          <w:kern w:val="0"/>
          <w:sz w:val="36"/>
          <w:szCs w:val="36"/>
        </w:rPr>
        <w:t>（令和４年度防災に関する研究・研修会）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加申込書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36"/>
          <w:szCs w:val="36"/>
        </w:rPr>
        <w:t>（開催日変更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567"/>
        <w:gridCol w:w="438"/>
        <w:gridCol w:w="438"/>
        <w:gridCol w:w="2540"/>
        <w:gridCol w:w="851"/>
        <w:gridCol w:w="4381"/>
      </w:tblGrid>
      <w:tr>
        <w:trPr>
          <w:trHeight w:val="712" w:hRule="atLeast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施設名等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w w:val="90"/>
                <w:sz w:val="24"/>
              </w:rPr>
              <w:t>Ｅメール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地区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東予（２／１３）　□中予（２／１６）　□南予（２／２１）</w:t>
            </w:r>
          </w:p>
        </w:tc>
      </w:tr>
      <w:tr>
        <w:trPr>
          <w:trHeight w:val="6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込者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優先順位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4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4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4"/>
                <w:szCs w:val="21"/>
              </w:rPr>
            </w:pPr>
            <w:r>
              <w:rPr>
                <w:w w:val="80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4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9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4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515" w:hRule="atLeast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24"/>
              </w:rPr>
              <w:t>通信欄</w:t>
            </w:r>
          </w:p>
        </w:tc>
        <w:tc>
          <w:tcPr>
            <w:tcW w:w="8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参加者の変更等により、キャンセルする申込者がいる場合は、通信欄に記入してください。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多数の場合は、申込者の優先順位を基に調整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５年２月６日（月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愛媛県老人福祉施設協議会事務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ﾒｰﾙ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あてに、必要事項をご入力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上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形式のまま添付し、メール送信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環境がない場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  <w:u w:val="double"/>
        </w:rPr>
        <w:t>089-921-893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信してください。（※送信紙不要）</w:t>
      </w:r>
    </w:p>
    <w:p>
      <w:pPr>
        <w:pStyle w:val="Normal"/>
        <w:ind w:firstLine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本申込書で取得した個人情報については、その取り扱いに十分注意し、研修会の運営以外の目的では使用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61">
    <w:name w:val="style16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12:00Z</dcterms:created>
  <dc:creator>愛媛県社会福祉協議会</dc:creator>
  <dc:description/>
  <cp:keywords/>
  <dc:language>en-US</dc:language>
  <cp:lastModifiedBy>愛媛県社協62</cp:lastModifiedBy>
  <cp:lastPrinted>2022-12-12T13:46:00Z</cp:lastPrinted>
  <dcterms:modified xsi:type="dcterms:W3CDTF">2022-12-14T08:22:00Z</dcterms:modified>
  <cp:revision>3</cp:revision>
  <dc:subject/>
  <dc:title>愛媛県地域包括・在宅介護支援センター協議会</dc:title>
</cp:coreProperties>
</file>