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bookmarkStart w:id="0" w:name="_Hlk117250776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令和５年度養護老人ホーム職員研修会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634"/>
        <w:gridCol w:w="850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5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題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５年７月１４日（金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形式のまま添付し、メール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89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6</cp:lastModifiedBy>
  <cp:lastPrinted>2023-05-23T09:15:00Z</cp:lastPrinted>
  <dcterms:modified xsi:type="dcterms:W3CDTF">2023-05-31T06:46:00Z</dcterms:modified>
  <cp:revision>13</cp:revision>
  <dc:subject/>
  <dc:title>愛媛県地域包括・在宅介護支援センター協議会</dc:title>
</cp:coreProperties>
</file>