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 xml:space="preserve">令和４年度デイサービスセンター職員研修会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539"/>
        <w:gridCol w:w="3634"/>
        <w:gridCol w:w="850"/>
        <w:gridCol w:w="2977"/>
      </w:tblGrid>
      <w:tr>
        <w:trPr>
          <w:trHeight w:val="1042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8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7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99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3455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題等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〔講師への質問や、他の事業所に聞いてみたいこと等があればご記入ください。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４年７月２０日（水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老人福祉施設協議会事務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あてに、必要事項をご入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上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double"/>
        </w:rPr>
        <w:t>形式のまま添付し、メール送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環境がない場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u w:val="double"/>
        </w:rPr>
        <w:t>089-921-893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してください。（※送信紙不要）</w:t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愛媛県社会福祉協議会</dc:creator>
  <dc:description/>
  <cp:keywords/>
  <dc:language>en-US</dc:language>
  <cp:lastModifiedBy>愛媛県社協62</cp:lastModifiedBy>
  <cp:lastPrinted>2018-06-22T16:36:00Z</cp:lastPrinted>
  <dcterms:modified xsi:type="dcterms:W3CDTF">2022-06-01T02:04:00Z</dcterms:modified>
  <cp:revision>8</cp:revision>
  <dc:subject/>
  <dc:title>愛媛県地域包括・在宅介護支援センター協議会</dc:title>
</cp:coreProperties>
</file>