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愛媛県老人福祉施設協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 xml:space="preserve">令和４年度軽費・ケアハウス職員研修会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加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539"/>
        <w:gridCol w:w="3634"/>
        <w:gridCol w:w="850"/>
        <w:gridCol w:w="2977"/>
      </w:tblGrid>
      <w:tr>
        <w:trPr>
          <w:trHeight w:val="1042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設名</w:t>
            </w:r>
          </w:p>
        </w:tc>
        <w:tc>
          <w:tcPr>
            <w:tcW w:w="80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申込者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278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299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3455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議題等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〔講師への質問や、他の事業所に聞いてみたいこと等があればご記入ください。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期限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４年７月２０日（水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愛媛県老人福祉施設協議会事務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ﾒｰﾙ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imukyoku@e-roushi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あてに、必要事項をご入力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上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double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double"/>
        </w:rPr>
        <w:t>形式のまま添付し、メール送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環境がない場合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  <w:u w:val="double"/>
        </w:rPr>
        <w:t>089-921-893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信してください。（※送信紙不要）</w:t>
      </w:r>
    </w:p>
    <w:p>
      <w:pPr>
        <w:pStyle w:val="Normal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本申込書で取得した個人情報については、その取り扱いに十分注意し、研修会の運営以外の目的で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61">
    <w:name w:val="style161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8:00Z</dcterms:created>
  <dc:creator>愛媛県社会福祉協議会</dc:creator>
  <dc:description/>
  <cp:keywords/>
  <dc:language>en-US</dc:language>
  <cp:lastModifiedBy>愛媛県社協62</cp:lastModifiedBy>
  <cp:lastPrinted>2018-06-22T16:36:00Z</cp:lastPrinted>
  <dcterms:modified xsi:type="dcterms:W3CDTF">2022-06-09T07:34:00Z</dcterms:modified>
  <cp:revision>9</cp:revision>
  <dc:subject/>
  <dc:title>愛媛県地域包括・在宅介護支援センター協議会</dc:title>
</cp:coreProperties>
</file>