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令和３年度防災に関する研究・研修会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7"/>
        <w:gridCol w:w="438"/>
        <w:gridCol w:w="438"/>
        <w:gridCol w:w="2540"/>
        <w:gridCol w:w="851"/>
        <w:gridCol w:w="4381"/>
      </w:tblGrid>
      <w:tr>
        <w:trPr>
          <w:trHeight w:val="712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施設名等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w w:val="90"/>
                <w:sz w:val="24"/>
              </w:rPr>
              <w:t>Ｅメール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優先順位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4"/>
                <w:szCs w:val="21"/>
              </w:rPr>
            </w:pPr>
            <w:r>
              <w:rPr>
                <w:w w:val="8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515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通信欄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多数の場合は、申込者の優先順位を基に調整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３年１２月１６日（木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のまま添付し、メール送信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33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62</cp:lastModifiedBy>
  <cp:lastPrinted>2018-09-04T13:09:00Z</cp:lastPrinted>
  <dcterms:modified xsi:type="dcterms:W3CDTF">2021-11-09T05:47:00Z</dcterms:modified>
  <cp:revision>13</cp:revision>
  <dc:subject/>
  <dc:title>愛媛県地域包括・在宅介護支援センター協議会</dc:title>
</cp:coreProperties>
</file>