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8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令和３年度地区老施協及び県老施協共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「感染症発生施設初期対応支援者養成研修」参加申込書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539"/>
        <w:gridCol w:w="3350"/>
        <w:gridCol w:w="1134"/>
        <w:gridCol w:w="2977"/>
      </w:tblGrid>
      <w:tr>
        <w:trPr>
          <w:trHeight w:val="50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設名</w:t>
            </w:r>
          </w:p>
        </w:tc>
        <w:tc>
          <w:tcPr>
            <w:tcW w:w="8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8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8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8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8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希望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該当に○印</w:t>
            </w:r>
          </w:p>
        </w:tc>
        <w:tc>
          <w:tcPr>
            <w:tcW w:w="8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4"/>
              </w:rPr>
              <w:t>（　　）中予地区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　（　　）南予地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　（　　）東予地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込者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参加対象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　施設長のみ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現職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3410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8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講師への質問があればご記入ください。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記入欄が不足する場合は、適宜他の用紙を添付してください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期限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３年９月２２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 信 先　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予地区：特別養護老人ホームなの花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yano@asokaen.j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予地区：特別養護老人ホームていれぎ荘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iregi2@dolphin.ocn.ne.j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南予地区：特別養護老人ホーム青石寮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eisekiryou@mc.pikara.ne.j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</w:tbl>
    <w:p>
      <w:pPr>
        <w:pStyle w:val="Normal"/>
        <w:ind w:firstLine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本申込書で取得した個人情報については、その取り扱いに十分注意し、研修会の運営以外の目的では使用しません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61">
    <w:name w:val="style161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8:00Z</dcterms:created>
  <dc:creator>愛媛県社会福祉協議会</dc:creator>
  <dc:description/>
  <cp:keywords/>
  <dc:language>en-US</dc:language>
  <cp:lastModifiedBy>ESK-1085</cp:lastModifiedBy>
  <cp:lastPrinted>2018-06-22T16:36:00Z</cp:lastPrinted>
  <dcterms:modified xsi:type="dcterms:W3CDTF">2021-08-10T06:20:00Z</dcterms:modified>
  <cp:revision>15</cp:revision>
  <dc:subject/>
  <dc:title>愛媛県地域包括・在宅介護支援センター協議会</dc:title>
</cp:coreProperties>
</file>