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（養護老人ホーム用）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会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愛媛県老人福祉施設協議会へ入会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媛県老人福祉施設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長　菅　原　哲　雄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274"/>
      </w:tblGrid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の代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主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便番号・施設所在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定員　　　　　　　　　　　　　　　　　　　　　　　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6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定数　　　　　　　　　　　　　　　　　　　　　　　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6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年月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老人ホーム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長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6" w:hanging="0"/>
              <w:rPr/>
            </w:pPr>
            <w:r>
              <w:rPr>
                <w:sz w:val="22"/>
                <w:szCs w:val="22"/>
              </w:rPr>
              <w:t>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（特別養護老人ホーム用）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会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愛媛県老人福祉施設協議会へ入会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媛県老人福祉施設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長　菅　原　哲　雄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274"/>
      </w:tblGrid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の代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主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便番号・施設所在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定員　　　　　　　　　　　　　　　　　　　　　　　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6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定数　　　　　　　　　　　　　　　　　　　　　　　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6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年月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老人ホーム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長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6" w:hanging="0"/>
              <w:rPr/>
            </w:pPr>
            <w:r>
              <w:rPr>
                <w:sz w:val="22"/>
                <w:szCs w:val="22"/>
              </w:rPr>
              <w:t>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（地域密着型小規模特別養護老人ホーム用）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会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愛媛県老人福祉施設協議会へ入会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媛県老人福祉施設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長　菅　原　哲　雄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274"/>
      </w:tblGrid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の代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主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便番号・施設所在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定員　　　　　　　　　　　　　　　　　　　　　　　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6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定数　　　　　　　　　　　　　　　　　　　　　　　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6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年月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老人ホーム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長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6" w:hanging="0"/>
              <w:rPr/>
            </w:pPr>
            <w:r>
              <w:rPr>
                <w:sz w:val="22"/>
                <w:szCs w:val="22"/>
              </w:rPr>
              <w:t>　　　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>（軽費・ケアハウス用）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会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愛媛県老人福祉施設協議会へ入会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媛県老人福祉施設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長　菅　原　哲　雄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274"/>
      </w:tblGrid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の代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主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便番号・施設所在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定員　　　　　　　　　　　　　　　　　　　　　　　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6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定数　　　　　　　　　　　　　　　　　　　　　　　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6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年月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軽費・ケアハウス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長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6" w:hanging="0"/>
              <w:rPr/>
            </w:pPr>
            <w:r>
              <w:rPr>
                <w:sz w:val="22"/>
                <w:szCs w:val="22"/>
              </w:rPr>
              <w:t>　　　印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　　　　　　　　　　　　　　　　　　　　　　　　　（デイサービスセンター用）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会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愛媛県老人福祉施設協議会へ入会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愛媛県老人福祉施設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長　菅　原　哲　雄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274"/>
      </w:tblGrid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の代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主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便番号・施設所在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定員　　　　　　　　　　　　　　　　　　　　　　　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6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定数　　　　　　　　　　　　　　　　　　　　　　　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6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年月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イサービスセンター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長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6" w:hanging="0"/>
              <w:rPr/>
            </w:pPr>
            <w:r>
              <w:rPr>
                <w:sz w:val="22"/>
                <w:szCs w:val="22"/>
              </w:rPr>
              <w:t>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4:48:00Z</dcterms:created>
  <dc:creator>愛媛県社会福祉協議会</dc:creator>
  <dc:description/>
  <cp:keywords/>
  <dc:language>en-US</dc:language>
  <cp:lastModifiedBy>user</cp:lastModifiedBy>
  <cp:lastPrinted>2012-06-29T10:11:00Z</cp:lastPrinted>
  <dcterms:modified xsi:type="dcterms:W3CDTF">2016-06-15T02:09:00Z</dcterms:modified>
  <cp:revision>98</cp:revision>
  <dc:subject/>
  <dc:title>　　　　　　　　　　　　　　　　　　　　　　　　　　媛老施協第　　　号</dc:title>
</cp:coreProperties>
</file>