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愛媛県老人福祉施設協議会　令和元年度ポジショニング研修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kern w:val="0"/>
          <w:sz w:val="28"/>
          <w:szCs w:val="28"/>
        </w:rPr>
        <w:t xml:space="preserve">～介護される側・する側にやさしい動作のサポートと姿勢管理～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67"/>
        <w:gridCol w:w="3544"/>
        <w:gridCol w:w="1275"/>
        <w:gridCol w:w="2977"/>
      </w:tblGrid>
      <w:tr>
        <w:trPr>
          <w:trHeight w:val="104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込者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　年　　か月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　年　　か月</w:t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　年　　か月</w:t>
            </w:r>
          </w:p>
        </w:tc>
      </w:tr>
      <w:tr>
        <w:trPr>
          <w:trHeight w:val="27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〔講師への質問があればご記入ください。〕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希望回欄は、該当するものに☑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元年１１月１９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 信 先　愛媛県老人福祉施設協議会　事務局（担当：木口・井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double"/>
        </w:rPr>
        <w:t>ＦＡＸ　０８９－９２１－３３９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※送信紙は不要です。）</w:t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ind w:firstLine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本申込書で取得した個人情報については、その取り扱いに十分注意し、研修会の運営以外の目的では使用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愛媛県社会福祉協議会</dc:creator>
  <dc:description/>
  <cp:keywords/>
  <dc:language>en-US</dc:language>
  <cp:lastModifiedBy>愛媛県社協 27</cp:lastModifiedBy>
  <cp:lastPrinted>2019-10-21T09:08:00Z</cp:lastPrinted>
  <dcterms:modified xsi:type="dcterms:W3CDTF">2019-10-21T00:11:00Z</dcterms:modified>
  <cp:revision>15</cp:revision>
  <dc:subject/>
  <dc:title>愛媛県地域包括・在宅介護支援センター協議会</dc:title>
</cp:coreProperties>
</file>