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5425</wp:posOffset>
                </wp:positionV>
                <wp:extent cx="528637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愛媛県老人福祉施設協議会　負担金基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額一覧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0.55pt;mso-wrap-distance-left:9.05pt;mso-wrap-distance-right:9.05pt;mso-wrap-distance-top:0pt;mso-wrap-distance-bottom:0pt;margin-top:-17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愛媛県老人福祉施設協議会　負担金基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額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9734550" cy="654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54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5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4016"/>
                              <w:gridCol w:w="4111"/>
                              <w:gridCol w:w="411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施設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定員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注２・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養護老人ホー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４０，０００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入所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特別養護老人ホー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４，０００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入所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地域密着型小規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特別養護老人ホ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１法人１施設等の場合※注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２７，０００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入所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一法人内の養護・特養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員になっている場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入所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軽費・ケアハウス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１法人１施設の場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１５，０００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入所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一法人内の他の施設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員になっている場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０，０００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デイサービスセンタ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注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０，０００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①</w:t>
                            </w:r>
                            <w:r>
                              <w:rPr>
                                <w:sz w:val="24"/>
                              </w:rPr>
                              <w:t>＋②＝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県老施協負担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注１：１法人１施設、又は、同一法人内に養護老人ホーム及び特別養護老人ホーム以外の施設が会員となっている場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注２：「定員割」は、入所定員が１００名以上の場合、１００名で算出（最高額１２０，０００円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注３：養護老人ホームのショート、特別養護老人ホームのショート及び特例入所は定員に含ま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注４：定員１５名未満のデイサービスセンターは除く。ただし、１５名未満でも加入の意思のあるセンターは加入を認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515.45pt;mso-wrap-distance-left:9.05pt;mso-wrap-distance-right:9.05pt;mso-wrap-distance-top:0pt;mso-wrap-distance-bottom:0pt;margin-top:1.8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15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4016"/>
                        <w:gridCol w:w="4111"/>
                        <w:gridCol w:w="411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施設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定員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注２・３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養護老人ホー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４０，０００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入所定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特別養護老人ホー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４，０００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入所定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地域密着型小規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特別養護老人ホ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１法人１施設等の場合※注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２７，０００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入所定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一法人内の養護・特養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員になっている場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入所定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軽費・ケアハウス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１法人１施設の場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１５，０００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所定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一法人内の他の施設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員になっている場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，０００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デイサービス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注４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０，０００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①</w:t>
                      </w:r>
                      <w:r>
                        <w:rPr>
                          <w:sz w:val="24"/>
                        </w:rPr>
                        <w:t>＋②＝</w:t>
                      </w:r>
                      <w:r>
                        <w:rPr>
                          <w:sz w:val="24"/>
                          <w:lang w:eastAsia="zh-TW"/>
                        </w:rPr>
                        <w:t>県老施協負担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注１：１法人１施設、又は、同一法人内に養護老人ホーム及び特別養護老人ホーム以外の施設が会員となっている場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注２：「定員割」は、入所定員が１００名以上の場合、１００名で算出（最高額１２０，０００円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注３：養護老人ホームのショート、特別養護老人ホームのショート及び特例入所は定員に含まな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注４：定員１５名未満のデイサービスセンターは除く。ただし、１５名未満でも加入の意思のあるセンターは加入を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55" w:leader="none"/>
        </w:tabs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2:00Z</dcterms:created>
  <dc:creator>愛媛県社会福祉協議会</dc:creator>
  <dc:description/>
  <cp:keywords/>
  <dc:language>en-US</dc:language>
  <cp:lastModifiedBy>地域福祉班</cp:lastModifiedBy>
  <cp:lastPrinted>2012-06-21T10:23:00Z</cp:lastPrinted>
  <dcterms:modified xsi:type="dcterms:W3CDTF">2012-06-21T01:24:00Z</dcterms:modified>
  <cp:revision>11</cp:revision>
  <dc:subject/>
  <dc:title>平成１７年度　愛媛県老人福祉施設協議会　負担金基準(案)</dc:title>
</cp:coreProperties>
</file>