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令和元度養護老人ホーム職員研修会参加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28640</wp:posOffset>
                      </wp:positionH>
                      <wp:positionV relativeFrom="page">
                        <wp:posOffset>17145</wp:posOffset>
                      </wp:positionV>
                      <wp:extent cx="6184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851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修正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48.7pt;height:22.45pt;mso-wrap-distance-left:9.05pt;mso-wrap-distance-right:9.05pt;mso-wrap-distance-top:0pt;mso-wrap-distance-bottom:0pt;margin-top:1.35pt;mso-position-vertical-relative:page;margin-left:443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</w:rPr>
                              <w:t>修正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2309"/>
        <w:gridCol w:w="850"/>
        <w:gridCol w:w="1609"/>
        <w:gridCol w:w="1148"/>
        <w:gridCol w:w="1545"/>
      </w:tblGrid>
      <w:tr>
        <w:trPr>
          <w:trHeight w:val="50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弁当注文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w w:val="90"/>
                <w:sz w:val="20"/>
                <w:szCs w:val="20"/>
              </w:rPr>
              <w:t>お茶付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w w:val="80"/>
                <w:szCs w:val="21"/>
              </w:rPr>
              <w:t>注文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w w:val="80"/>
                <w:szCs w:val="21"/>
              </w:rPr>
              <w:t>注文しない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弁当注文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w w:val="90"/>
                <w:sz w:val="20"/>
                <w:szCs w:val="20"/>
              </w:rPr>
              <w:t>お茶付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w w:val="80"/>
                <w:szCs w:val="21"/>
              </w:rPr>
              <w:t>注文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w w:val="80"/>
                <w:szCs w:val="21"/>
              </w:rPr>
              <w:t>注文しない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弁当注文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w w:val="90"/>
                <w:sz w:val="20"/>
                <w:szCs w:val="20"/>
              </w:rPr>
              <w:t>お茶付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w w:val="80"/>
                <w:szCs w:val="21"/>
              </w:rPr>
              <w:t>注文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w w:val="80"/>
                <w:szCs w:val="21"/>
              </w:rPr>
              <w:t>注文しない</w:t>
            </w:r>
          </w:p>
        </w:tc>
      </w:tr>
      <w:tr>
        <w:trPr>
          <w:trHeight w:val="3410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講師への質問、助言を求めたい事例があればご記入ください。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入欄が不足する場合は、適宜他の用紙を添付してくださ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元年９月２日（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3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7</cp:lastModifiedBy>
  <cp:lastPrinted>2019-07-01T11:14:00Z</cp:lastPrinted>
  <dcterms:modified xsi:type="dcterms:W3CDTF">2019-07-05T00:16:00Z</dcterms:modified>
  <cp:revision>14</cp:revision>
  <dc:subject/>
  <dc:title>愛媛県地域包括・在宅介護支援センター協議会</dc:title>
</cp:coreProperties>
</file>