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令和元度軽費・ケアハウス職員研修会参加申込書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350"/>
        <w:gridCol w:w="1134"/>
        <w:gridCol w:w="2977"/>
      </w:tblGrid>
      <w:tr>
        <w:trPr>
          <w:trHeight w:val="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1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講師への質問、助言を求めたい事例があればご記入ください。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記入欄が不足する場合は、適宜他の用紙を添付してください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元年７月２４日（水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のまま添付し、メール送信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33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7</cp:lastModifiedBy>
  <cp:lastPrinted>2018-06-22T16:36:00Z</cp:lastPrinted>
  <dcterms:modified xsi:type="dcterms:W3CDTF">2019-06-18T02:39:00Z</dcterms:modified>
  <cp:revision>13</cp:revision>
  <dc:subject/>
  <dc:title>愛媛県地域包括・在宅介護支援センター協議会</dc:title>
</cp:coreProperties>
</file>