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愛媛県老人福祉施設協議会　令和元年度特別研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「急変を防ぐフィジカルアセスメント」参加申込書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539"/>
        <w:gridCol w:w="3350"/>
        <w:gridCol w:w="1134"/>
        <w:gridCol w:w="2977"/>
      </w:tblGrid>
      <w:tr>
        <w:trPr>
          <w:trHeight w:val="50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8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7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99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341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講師への質問、助言を求めたい事例があればご記入ください。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記入欄が不足する場合は、適宜他の用紙を添付してください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元年７月３１日（水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媛県老人福祉施設協議会事務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あてに、必要事項をご入力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形式のまま添付し、メール送信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環境がない場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  <w:u w:val="double"/>
        </w:rPr>
        <w:t>089-921-339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してください。（※送信紙不要）</w:t>
      </w:r>
    </w:p>
    <w:p>
      <w:pPr>
        <w:pStyle w:val="Normal"/>
        <w:ind w:firstLine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注意し、研修会の運営以外の目的では使用しません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愛媛県社会福祉協議会</dc:creator>
  <dc:description/>
  <cp:keywords/>
  <dc:language>en-US</dc:language>
  <cp:lastModifiedBy>愛媛県社協 27</cp:lastModifiedBy>
  <cp:lastPrinted>2018-06-22T16:36:00Z</cp:lastPrinted>
  <dcterms:modified xsi:type="dcterms:W3CDTF">2019-07-10T06:22:00Z</dcterms:modified>
  <cp:revision>14</cp:revision>
  <dc:subject/>
  <dc:title>愛媛県地域包括・在宅介護支援センター協議会</dc:title>
</cp:coreProperties>
</file>