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別紙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愛媛県老人福祉施設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　設　名：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360"/>
        <w:rPr/>
      </w:pPr>
      <w:r>
        <w:rPr>
          <w:sz w:val="24"/>
          <w:szCs w:val="24"/>
          <w:u w:val="single"/>
        </w:rPr>
        <w:t>施設長氏名：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  <w:szCs w:val="24"/>
        </w:rPr>
        <w:t>全国大会等参加助成金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2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下記のとおり参加するので、助成金の支給を申請します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2977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大会等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開催期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参加分科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発表テー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2"/>
              </w:rPr>
              <w:t>施設最寄り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助成金送金口座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5:00Z</dcterms:created>
  <dc:creator>tanigo</dc:creator>
  <dc:description/>
  <cp:keywords/>
  <dc:language>en-US</dc:language>
  <cp:lastModifiedBy>Matsuyamakoubaikai</cp:lastModifiedBy>
  <cp:lastPrinted>2009-07-15T19:00:00Z</cp:lastPrinted>
  <dcterms:modified xsi:type="dcterms:W3CDTF">2009-07-22T01:15:00Z</dcterms:modified>
  <cp:revision>2</cp:revision>
  <dc:subject/>
  <dc:title>別紙</dc:title>
</cp:coreProperties>
</file>