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媛県老人福祉施設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介護力向上研修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  <w:lang w:eastAsia="zh-TW"/>
        </w:rPr>
        <w:t xml:space="preserve">参 加 申 込 </w:t>
      </w:r>
      <w:r>
        <w:rPr/>
        <w:t>書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792"/>
        <w:gridCol w:w="1334"/>
        <w:gridCol w:w="31"/>
        <w:gridCol w:w="1953"/>
        <w:gridCol w:w="1411"/>
      </w:tblGrid>
      <w:tr>
        <w:trPr>
          <w:trHeight w:val="112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8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8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8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務年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希望</w:t>
            </w:r>
          </w:p>
        </w:tc>
      </w:tr>
      <w:tr>
        <w:trPr>
          <w:trHeight w:val="113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か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か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か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pacing w:lineRule="atLeast" w:line="0" w:before="0" w:after="0"/>
        <w:ind w:left="0" w:right="7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昼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・お茶付き）をご希望の方は、昼食希望欄に○印をご記入ください。昼食代につ</w:t>
      </w:r>
    </w:p>
    <w:p>
      <w:pPr>
        <w:pStyle w:val="Web"/>
        <w:shd w:fill="FFFFFF" w:val="clear"/>
        <w:spacing w:lineRule="atLeast" w:line="0" w:before="0" w:after="0"/>
        <w:ind w:left="0" w:right="7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は、研修会当日昼食と引き換えでエスポワール愛媛文教会館に直接お支払い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申込書で取得した個人情報については、その取り扱いに十分留意し、研修会の参加者管理以外の目的では使用いたし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申込締切　平成２４年８月２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  <w:szCs w:val="28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bdr w:val="single" w:sz="4" w:space="0" w:color="000000"/>
          <w:lang w:eastAsia="zh-TW"/>
        </w:rPr>
        <w:t>ＦＡＸ ０８９－９２１－３３９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愛媛県老人福祉施設協議会事務局（近藤・宮崎あ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資源保護のため、送信紙は不要です。</w:t>
      </w:r>
    </w:p>
    <w:sectPr>
      <w:type w:val="nextPage"/>
      <w:pgSz w:w="11906" w:h="16838"/>
      <w:pgMar w:left="1361" w:right="964" w:gutter="0" w:header="0" w:top="907" w:footer="0" w:bottom="90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50" w:after="150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5:00Z</dcterms:created>
  <dc:creator>nagomi</dc:creator>
  <dc:description/>
  <cp:keywords/>
  <dc:language>en-US</dc:language>
  <cp:lastModifiedBy>地域福祉班</cp:lastModifiedBy>
  <cp:lastPrinted>2012-07-06T19:45:00Z</cp:lastPrinted>
  <dcterms:modified xsi:type="dcterms:W3CDTF">2012-07-06T10:45:00Z</dcterms:modified>
  <cp:revision>105</cp:revision>
  <dc:subject/>
  <dc:title>平成１８年度　　　介護予防研修会　　　開催要綱</dc:title>
</cp:coreProperties>
</file>